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" w:hanging="0"/>
        <w:rPr/>
      </w:pPr>
      <w:r>
        <w:rPr/>
        <w:t xml:space="preserve">                   </w:t>
      </w:r>
      <w:r>
        <w:rPr>
          <w:b/>
          <w:u w:val="single"/>
        </w:rPr>
        <w:t>ISKOLA-EGÉSZSÉGÜGYI GONDOZÁSI TERV SZÜLŐK RÉSZÉ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>Tisztelt Szülők!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/>
      </w:pPr>
      <w:r>
        <w:rPr/>
        <w:t>Iskolánkban az orvosi és védőnői ellátás keretei között a következő gondozási tevékenységben részesül gyermeke a 26/1997 (IX.3.) NM rendelet, valamint a szakmai irányelvek alapján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>Kötelező szűrővizsgálatok:</w:t>
      </w:r>
    </w:p>
    <w:p>
      <w:pPr>
        <w:pStyle w:val="Normal"/>
        <w:ind w:left="-284" w:right="-648" w:hanging="0"/>
        <w:rPr/>
      </w:pPr>
      <w:r>
        <w:rPr/>
        <w:t>1. évfolyam állapotfelmérése, 2.,4.,6.,8. évfolyam szűrővizsgálata, 16 évesek záróvizsgálata. fejtetű szűrővizsgálat.</w:t>
        <w:br/>
      </w:r>
      <w:r>
        <w:rPr>
          <w:sz w:val="22"/>
          <w:szCs w:val="22"/>
          <w:u w:val="single"/>
        </w:rPr>
        <w:t>Ezen belül a védőnői vizsgálat része</w:t>
      </w:r>
      <w:r>
        <w:rPr>
          <w:sz w:val="22"/>
          <w:szCs w:val="22"/>
        </w:rPr>
        <w:t>:</w:t>
      </w:r>
    </w:p>
    <w:p>
      <w:pPr>
        <w:pStyle w:val="Normal"/>
        <w:ind w:left="-360" w:right="-6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 testmagasság, testtömeg, a testi fejlettség és tápláltsági állapot hazai standardok szerinti értékelése,</w:t>
      </w:r>
    </w:p>
    <w:p>
      <w:pPr>
        <w:pStyle w:val="Normal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 nemi fejlődés nyomon követése,</w:t>
      </w:r>
    </w:p>
    <w:p>
      <w:pPr>
        <w:pStyle w:val="Normal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z érzékszervek működésének vizsgálata (látás, hallás)</w:t>
      </w:r>
    </w:p>
    <w:p>
      <w:pPr>
        <w:pStyle w:val="Normal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zínlátás vizsgálata a 6. évfolyamon,</w:t>
      </w:r>
    </w:p>
    <w:p>
      <w:pPr>
        <w:pStyle w:val="Normal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mozgásszervek vizsgálata,</w:t>
      </w:r>
    </w:p>
    <w:p>
      <w:pPr>
        <w:pStyle w:val="Normal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érnyomásmérés,</w:t>
      </w:r>
    </w:p>
    <w:p>
      <w:pPr>
        <w:pStyle w:val="Normal"/>
        <w:ind w:left="-360" w:right="-6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 pajzsmirigy tapintásos vizsgálata a 4. évfolyamtól,</w:t>
      </w:r>
    </w:p>
    <w:p>
      <w:pPr>
        <w:pStyle w:val="Normal"/>
        <w:ind w:left="-138" w:right="-648" w:hanging="2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általános személyi higiénia és fejtetű szűrése negyedévenként, kiszűrés esetén ellátása a szülő feladata a kapott tájékoztatás alapján</w:t>
      </w:r>
    </w:p>
    <w:p>
      <w:pPr>
        <w:pStyle w:val="Normal"/>
        <w:ind w:left="-360" w:right="-6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 pszichés, motoros, mentális, szociális fejlődés és a magatartás problémáinak feltárása.</w:t>
      </w:r>
    </w:p>
    <w:p>
      <w:pPr>
        <w:pStyle w:val="Normal"/>
        <w:ind w:left="-360" w:right="-648" w:hanging="0"/>
        <w:rPr>
          <w:b/>
          <w:b/>
        </w:rPr>
      </w:pPr>
      <w:r>
        <w:rPr/>
        <w:t>A kiszűrt rendellenességekről a védőnő tájékoztatja az iskola-, illetve a háziorvost.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 xml:space="preserve">Eltérés esetén szakorvoshoz irányítjuk a tanulót és értesítjük a szülőket! </w:t>
      </w:r>
    </w:p>
    <w:p>
      <w:pPr>
        <w:pStyle w:val="Normal"/>
        <w:ind w:left="-360" w:right="-648" w:hanging="0"/>
        <w:rPr/>
      </w:pPr>
      <w:r>
        <w:rPr>
          <w:u w:val="single"/>
        </w:rPr>
        <w:t>Az orvosi szűrővizsgálat</w:t>
      </w:r>
      <w:r>
        <w:rPr/>
        <w:t xml:space="preserve"> része fizikális belgyógyászati szűrés, mozgásszervek vizsgálata, testi fejlettség és tápláltsági állapot, a nemi fejlődés, a pszichés, motoros, mentális, szociális fejlődés nyomon követése,</w:t>
      </w:r>
    </w:p>
    <w:p>
      <w:pPr>
        <w:pStyle w:val="Normal"/>
        <w:ind w:left="-360" w:right="-648" w:hanging="0"/>
        <w:rPr/>
      </w:pPr>
      <w:r>
        <w:rPr/>
        <w:t>és a magatartásproblémák feltárása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jc w:val="both"/>
        <w:rPr>
          <w:b/>
          <w:b/>
        </w:rPr>
      </w:pPr>
      <w:r>
        <w:rPr>
          <w:b/>
        </w:rPr>
        <w:t>Kötelező védőoltások:</w:t>
      </w:r>
    </w:p>
    <w:p>
      <w:pPr>
        <w:pStyle w:val="Normal"/>
        <w:ind w:left="-360" w:right="-648" w:hanging="0"/>
        <w:jc w:val="both"/>
        <w:rPr/>
      </w:pPr>
      <w:r>
        <w:rPr/>
        <w:t>A kötelező védőoltások megtörténtének ellenőrzése a védőnő feladata.</w:t>
      </w:r>
    </w:p>
    <w:p>
      <w:pPr>
        <w:pStyle w:val="Normal"/>
        <w:ind w:left="-360" w:right="-648" w:hanging="0"/>
        <w:jc w:val="both"/>
        <w:rPr/>
      </w:pPr>
      <w:r>
        <w:rPr/>
        <w:t>Iskolai kampányoltás keretén belül 6. évfolyamon Diftéria (torokgyík), Pertussis (szamárköhögés),</w:t>
        <w:br/>
        <w:t xml:space="preserve"> Tetanus (merevgörcs), Morbilli (kanyaró), Mumpsz (fültőmirigy gyulladás) és Rubeola (rózsahimlő) ellen kapnak emlékeztető oltást. </w:t>
      </w:r>
    </w:p>
    <w:p>
      <w:pPr>
        <w:pStyle w:val="Normal"/>
        <w:ind w:left="-360" w:right="-648" w:hanging="0"/>
        <w:jc w:val="both"/>
        <w:rPr/>
      </w:pPr>
      <w:r>
        <w:rPr/>
        <w:t>A 7. évfolyam tanulóit Hepatitis-B (fertőző májgyulladás) ellen oltjuk.</w:t>
      </w:r>
    </w:p>
    <w:p>
      <w:pPr>
        <w:pStyle w:val="Normal"/>
        <w:ind w:left="-360" w:right="-648" w:hanging="0"/>
        <w:jc w:val="both"/>
        <w:rPr/>
      </w:pPr>
      <w:r>
        <w:rPr/>
        <w:t>A 7. osztályos lányok ingyenes, nem kötelező HPV, méhnyakrák elleni védőoltása történik az iskolaorvos által.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>Fokozott gondozás:</w:t>
      </w:r>
    </w:p>
    <w:p>
      <w:pPr>
        <w:pStyle w:val="Normal"/>
        <w:ind w:left="-360" w:right="-648" w:hanging="0"/>
        <w:rPr/>
      </w:pPr>
      <w:r>
        <w:rPr/>
        <w:t>A szakorvosi vizsgálatok alapján a gyermek fokozott gondozásban részesül. A gyermek állapotát nyomon követjük, melyhez kérünk minden újabb leletet bemutatni!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>Testnevelési kategóriába sorolás:</w:t>
      </w:r>
    </w:p>
    <w:p>
      <w:pPr>
        <w:pStyle w:val="Normal"/>
        <w:ind w:left="-360" w:right="-648" w:hanging="0"/>
        <w:rPr/>
      </w:pPr>
      <w:r>
        <w:rPr/>
        <w:t>A szakorvosi leletek alapján az iskolaorvos végzi a védőnő segítségével.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>Védőnői fogadóóra:</w:t>
      </w:r>
    </w:p>
    <w:p>
      <w:pPr>
        <w:pStyle w:val="Normal"/>
        <w:ind w:left="-360" w:right="-648" w:hanging="0"/>
        <w:rPr/>
      </w:pPr>
      <w:r>
        <w:rPr/>
        <w:t>Megadott, illetve előre egyeztetett időpontban fordulhatnak a diákok, szülők, pedagógusok kérdéseikkel a védőnőhöz.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>Egészségnevelés:</w:t>
      </w:r>
    </w:p>
    <w:p>
      <w:pPr>
        <w:pStyle w:val="Normal"/>
        <w:ind w:left="-360" w:right="-648" w:hanging="0"/>
        <w:jc w:val="both"/>
        <w:rPr/>
      </w:pPr>
      <w:r>
        <w:rPr/>
        <w:t xml:space="preserve">Tanórákon, valamint tanórán kívül van lehetőség egyes témakörökben a védőnő által megtartott foglalkozásokra. </w:t>
      </w:r>
      <w:r>
        <w:rPr>
          <w:sz w:val="20"/>
          <w:szCs w:val="20"/>
        </w:rPr>
        <w:t>Pl.: egészséges táplálkozás, káros szenvedélyek, higiénia, nemi fejlődés, társas kapcsolatok, egészséges környezet, elsősegélynyújtás, csecsemőgondozás, szerelem és párkapcsolatok.</w:t>
      </w:r>
    </w:p>
    <w:p>
      <w:pPr>
        <w:pStyle w:val="Normal"/>
        <w:ind w:left="-360" w:right="-648" w:hanging="0"/>
        <w:rPr>
          <w:b/>
          <w:b/>
        </w:rPr>
      </w:pPr>
      <w:r>
        <w:rPr>
          <w:b/>
        </w:rPr>
        <w:t>Higiéniás, balesetvédelmi és tűzvédelmi ellenőrzés. A balesetek akut ellátása.</w:t>
        <w:br/>
      </w:r>
      <w:r>
        <w:rPr>
          <w:sz w:val="22"/>
          <w:szCs w:val="22"/>
        </w:rPr>
        <w:t>A szűrővizsgálatok kötelezőek. Amennyiben a szülő nem járul ehhez hozzá, kötelesek vagyunk jelzést tenni a Népegészségügyi Intézet felé, mely eljárást indíthat.</w:t>
      </w:r>
    </w:p>
    <w:p>
      <w:pPr>
        <w:pStyle w:val="Normal"/>
        <w:spacing w:before="120" w:after="0"/>
        <w:ind w:left="-357" w:right="-646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64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/>
        <w:t xml:space="preserve">Iskola-egészségügyi Szolgálat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25:00Z</dcterms:created>
  <dc:creator>User</dc:creator>
  <dc:description/>
  <cp:keywords/>
  <dc:language>en-US</dc:language>
  <cp:lastModifiedBy>Vsz Zrt.</cp:lastModifiedBy>
  <cp:lastPrinted>2016-10-19T11:35:00Z</cp:lastPrinted>
  <dcterms:modified xsi:type="dcterms:W3CDTF">2017-09-26T09:56:00Z</dcterms:modified>
  <cp:revision>11</cp:revision>
  <dc:subject/>
  <dc:title>                              ISKOLAEGÉSZSÉGÜGYI GONDOZÁSI TERV</dc:title>
</cp:coreProperties>
</file>